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Ljubljana, 29.09.19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strstvo za promet in zveze</w:t>
      </w:r>
    </w:p>
    <w:p>
      <w:pPr>
        <w:pStyle w:val="Normal"/>
        <w:rPr/>
      </w:pPr>
      <w:r>
        <w:rPr>
          <w:sz w:val="22"/>
        </w:rPr>
        <w:t xml:space="preserve">Sektor </w:t>
      </w:r>
      <w:r>
        <w:rPr>
          <w:sz w:val="22"/>
          <w:lang w:val="sl-SI"/>
        </w:rPr>
        <w:t>za pošto in telekomunikacije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r. Miro Rozman, državni sekretar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900" w:hanging="900"/>
        <w:rPr/>
      </w:pPr>
      <w:r>
        <w:rPr>
          <w:b/>
          <w:sz w:val="22"/>
          <w:lang w:val="sl-SI"/>
        </w:rPr>
        <w:t>Zadeva:</w:t>
      </w:r>
      <w:r>
        <w:rPr>
          <w:sz w:val="22"/>
          <w:lang w:val="sl-SI"/>
        </w:rPr>
        <w:tab/>
      </w:r>
      <w:r>
        <w:rPr>
          <w:sz w:val="22"/>
          <w:u w:val="single"/>
          <w:lang w:val="sl-SI"/>
        </w:rPr>
        <w:t>Pripombe na Pravilnik o pogojih za izdajo dovoljenj za tržne telekomunikacijske storitve</w:t>
      </w:r>
    </w:p>
    <w:p>
      <w:pPr>
        <w:pStyle w:val="Normal"/>
        <w:rPr>
          <w:sz w:val="22"/>
          <w:u w:val="single"/>
          <w:lang w:val="sl-SI"/>
        </w:rPr>
      </w:pPr>
      <w:r>
        <w:rPr>
          <w:sz w:val="22"/>
          <w:u w:val="single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val="sl-SI"/>
        </w:rPr>
        <w:t xml:space="preserve">Sekcija slovenskih ponudnikov internet storitev (SISPA) pri Gospodarski zbornici Slovenije </w:t>
      </w:r>
      <w:r>
        <w:rPr>
          <w:b/>
          <w:sz w:val="22"/>
          <w:lang w:val="sl-SI"/>
        </w:rPr>
        <w:t>nasprotuje</w:t>
      </w:r>
      <w:r>
        <w:rPr>
          <w:sz w:val="22"/>
          <w:lang w:val="sl-SI"/>
        </w:rPr>
        <w:t xml:space="preserve"> sprejemu predloga Pravilnika o pogojih za izdajo dovoljenj za tržne telekomunikacijske storitve z dne 21.9.1998 (v nadaljevanju: Pravilnik). Bistveni razlogi za nasprotovanje 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Predlog v osnovi bistveno odstopa od usmeritev ustrezne direktive evropskega parlamenta (</w:t>
      </w:r>
      <w:r>
        <w:rPr>
          <w:sz w:val="22"/>
          <w:lang w:val="en-GB"/>
        </w:rPr>
        <w:t>Directive 97/13/EC of the European Parliament and of the Council of 10 April 1997 on a common framework for general authorisations and individual licences in the field of telecommunications services</w:t>
      </w:r>
      <w:r>
        <w:rPr>
          <w:sz w:val="22"/>
          <w:lang w:val="sl-SI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ravilnik v drugem členu širi pojem »storitve globalnih širokopasovnih in multimedijskih telekomunikacijskih zvez«, opredeljenim v Zakonu o telekomunikacijah (ZTel) na dostop do internet storitev. Menimo, da za dostop do interneta niso potrebna dovoljenja po 16. členu ZTel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redlog Pravilnika v 3. členu zahteva od operaterja za pridobitev dovoljenja »razpolaganje z ustreznim telekomunikacijskim omrežjem oziroma telekomunikacijskimi napravami«. ZTel v 64. členu podeljuje status izključnega izvajalca in upravljalca javnega telekomunikacijskega omrežja do 31.12.2000 Telekomu Slovenije. To pomeni, da bi edino Telekom Slovenije v tem obdobju lahko nudil dostop do interneta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Na osnovi 19. člena Predloga Uprava RS za telekomunikacije (v nadaljevanju: Uprava) podeljuje potrebne številke oziroma domene za opravljanje telekomunikacijskih storitev. Očitno predlagatelj Predloga ne pozna pravil, ki veljajo v internetu za dodeljevanje številk oziroma domen. Zahtevamo, da se Uprava ne vmešava v dodeljevanje domen in IP številk na področju interneta v Sloveni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Interpretacija 40. člena Predloga je, da lahko kabelski operaterji opravljajo storitev dostopa do interneta le v primeru, ko so povezani na Enoto za nudenje internet storitev (SiOL) Telekoma Slovenije. Ta člen je v nasprotju z Zakonom o varstvu konkurenc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64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Andrej Kositer</w:t>
      </w:r>
    </w:p>
    <w:p>
      <w:pPr>
        <w:pStyle w:val="Normal"/>
        <w:ind w:left="64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 r e d s e d n i k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Upravni odbor GZS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arlamentarni odbor za infrastrukturo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arlamentarni odbor za znanost in tehnologijo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Ministrstvo za znanost in tehnologijo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Cullen International 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83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widowControl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widowControl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widowControl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widowControl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widowControl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widowControl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widowControl/>
      <w:rPr>
        <w:color w:val="000080"/>
      </w:rPr>
    </w:pPr>
    <w:r>
      <w:rPr>
        <w:color w:val="000080"/>
      </w:rPr>
    </w:r>
  </w:p>
  <w:p>
    <w:pPr>
      <w:pStyle w:val="Footer"/>
      <w:widowControl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</w:tblGrid>
    <w:tr>
      <w:trPr/>
      <w:tc>
        <w:tcPr>
          <w:tcW w:w="4536" w:type="dxa"/>
          <w:tcBorders/>
        </w:tcPr>
        <w:p>
          <w:pPr>
            <w:pStyle w:val="Footer"/>
            <w:widowControl/>
            <w:rPr>
              <w:rFonts w:ascii="Slo;Symbol" w:hAnsi="Slo;Symbol" w:cs="Slo;Symbol"/>
              <w:color w:val="000000"/>
              <w:sz w:val="18"/>
            </w:rPr>
          </w:pPr>
          <w:r>
            <w:rPr>
              <w:rFonts w:cs="Slo;Symbol" w:ascii="Slo;Symbol" w:hAnsi="Slo;Symbol"/>
              <w:color w:val="000000"/>
              <w:sz w:val="12"/>
            </w:rPr>
            <w:t>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6"/>
            </w:rPr>
          </w:pPr>
          <w:r>
            <w:rPr>
              <w:rFonts w:cs="Slo;Symbol" w:ascii="Slo;Symbol" w:hAnsi="Slo;Symbol"/>
              <w:color w:val="000000"/>
              <w:sz w:val="10"/>
            </w:rPr>
            <w:t></w:t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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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</w:t>
          </w:r>
        </w:p>
      </w:tc>
      <w:tc>
        <w:tcPr>
          <w:tcW w:w="1843" w:type="dxa"/>
          <w:tcBorders/>
        </w:tcPr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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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</w:t>
          </w:r>
        </w:p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</w:t>
          </w:r>
        </w:p>
      </w:tc>
    </w:tr>
    <w:tr>
      <w:trPr/>
      <w:tc>
        <w:tcPr>
          <w:tcW w:w="4536" w:type="dxa"/>
          <w:tcBorders/>
        </w:tcPr>
        <w:p>
          <w:pPr>
            <w:pStyle w:val="Footer"/>
            <w:widowControl/>
            <w:snapToGrid w:val="false"/>
            <w:rPr>
              <w:rFonts w:ascii="Slo;Symbol" w:hAnsi="Slo;Symbol" w:cs="Slo;Symbol"/>
              <w:color w:val="000000"/>
              <w:sz w:val="16"/>
            </w:rPr>
          </w:pPr>
          <w:r>
            <w:rPr>
              <w:rFonts w:cs="Slo;Symbol" w:ascii="Slo;Symbol" w:hAnsi="Slo;Symbol"/>
              <w:color w:val="00000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napToGrid w:val="false"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</w:r>
        </w:p>
      </w:tc>
      <w:tc>
        <w:tcPr>
          <w:tcW w:w="1843" w:type="dxa"/>
          <w:tcBorders/>
        </w:tcPr>
        <w:p>
          <w:pPr>
            <w:pStyle w:val="Footer"/>
            <w:widowControl/>
            <w:rPr>
              <w:rFonts w:ascii="Slo;Symbol" w:hAnsi="Slo;Symbol" w:cs="Slo;Symbol"/>
              <w:color w:val="000000"/>
              <w:sz w:val="10"/>
            </w:rPr>
          </w:pPr>
          <w:r>
            <w:rPr>
              <w:rFonts w:cs="Slo;Symbol" w:ascii="Slo;Symbol" w:hAnsi="Slo;Symbol"/>
              <w:color w:val="000000"/>
              <w:sz w:val="10"/>
            </w:rPr>
            <w:t></w: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widowControl/>
      <w:jc w:val="center"/>
      <w:rPr>
        <w:rFonts w:ascii="Slo;Symbol" w:hAnsi="Slo;Symbol" w:cs="Slo;Symbol"/>
      </w:rPr>
    </w:pPr>
    <w:r>
      <w:rPr>
        <w:rFonts w:cs="Slo;Symbol" w:ascii="Slo;Symbol" w:hAnsi="Slo;Symbol"/>
      </w:rPr>
      <w:drawing>
        <wp:inline distT="0" distB="0" distL="0" distR="0">
          <wp:extent cx="258508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widowControl/>
      <w:jc w:val="cent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  <w:p>
    <w:pPr>
      <w:pStyle w:val="Header"/>
      <w:widowControl/>
      <w:jc w:val="center"/>
      <w:rPr>
        <w:rFonts w:ascii="Slo;Symbol" w:hAnsi="Slo;Symbol" w:cs="Slo;Symbol"/>
      </w:rPr>
    </w:pPr>
    <w:r>
      <w:rPr>
        <w:rFonts w:cs="Slo;Symbol" w:ascii="Slo;Symbol" w:hAnsi="Slo;Symbol"/>
      </w:rPr>
      <w:drawing>
        <wp:inline distT="0" distB="0" distL="0" distR="0">
          <wp:extent cx="258508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widowControl/>
      <w:jc w:val="center"/>
      <w:rPr/>
    </w:pPr>
    <w:r>
      <w:rPr>
        <w:rFonts w:cs="Slo;Symbol" w:ascii="Slo;Symbol" w:hAnsi="Slo;Symbol"/>
        <w:color w:val="000000"/>
        <w:sz w:val="16"/>
      </w:rPr>
      <w:t></w:t>
    </w:r>
    <w:r>
      <w:rPr>
        <w:rFonts w:eastAsia="Slo;Symbol" w:cs="Slo;Symbol" w:ascii="Slo;Symbol" w:hAnsi="Slo;Symbol"/>
        <w:color w:val="000000"/>
        <w:sz w:val="16"/>
      </w:rPr>
      <w:t></w:t>
    </w:r>
    <w:r>
      <w:rPr>
        <w:rFonts w:cs="Slo;Symbol" w:ascii="Slo;Symbol" w:hAnsi="Slo;Symbol"/>
        <w:color w:val="000000"/>
        <w:sz w:val="16"/>
      </w:rPr>
      <w:t></w:t>
    </w:r>
    <w:r>
      <w:rPr>
        <w:rFonts w:eastAsia="Slo;Symbol" w:cs="Slo;Symbol" w:ascii="Slo;Symbol" w:hAnsi="Slo;Symbol"/>
        <w:color w:val="000000"/>
        <w:sz w:val="16"/>
      </w:rPr>
      <w:t></w:t>
    </w:r>
    <w:r>
      <w:rPr>
        <w:rFonts w:cs="Slo;Symbol" w:ascii="Slo;Symbol" w:hAnsi="Slo;Symbol"/>
        <w:color w:val="000000"/>
        <w:sz w:val="16"/>
      </w:rPr>
      <w:t></w:t>
    </w:r>
  </w:p>
  <w:p>
    <w:pPr>
      <w:pStyle w:val="Header"/>
      <w:widowControl/>
      <w:jc w:val="center"/>
      <w:rPr/>
    </w:pPr>
    <w:r>
      <w:rPr>
        <w:rFonts w:cs="Slo;Symbol" w:ascii="Slo;Symbol" w:hAnsi="Slo;Symbol"/>
        <w:color w:val="000000"/>
        <w:sz w:val="16"/>
      </w:rPr>
      <w:t></w:t>
    </w:r>
    <w:r>
      <w:rPr>
        <w:rFonts w:eastAsia="Slo;Symbol" w:cs="Slo;Symbol" w:ascii="Slo;Symbol" w:hAnsi="Slo;Symbol"/>
        <w:color w:val="000000"/>
        <w:sz w:val="16"/>
      </w:rPr>
      <w:t></w:t>
    </w:r>
    <w:r>
      <w:rPr>
        <w:rFonts w:cs="Slo;Symbol" w:ascii="Slo;Symbol" w:hAnsi="Slo;Symbol"/>
        <w:color w:val="000000"/>
        <w:sz w:val="16"/>
      </w:rPr>
      <w:t>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i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ind w:left="850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dstavek">
    <w:name w:val="Odstavek"/>
    <w:basedOn w:val="Normal"/>
    <w:next w:val="Normal"/>
    <w:qFormat/>
    <w:pPr>
      <w:widowControl/>
      <w:spacing w:before="240" w:after="0"/>
      <w:jc w:val="both"/>
    </w:pPr>
    <w:rPr>
      <w:rFonts w:ascii="Times New Roman" w:hAnsi="Times New Roman" w:cs="Times New Roman"/>
      <w:sz w:val="24"/>
      <w:lang w:val="en-GB"/>
    </w:rPr>
  </w:style>
  <w:style w:type="paragraph" w:styleId="Vabilo">
    <w:name w:val="Vabilo"/>
    <w:basedOn w:val="Normal"/>
    <w:next w:val="Normal"/>
    <w:qFormat/>
    <w:pPr>
      <w:widowControl/>
      <w:spacing w:before="1440" w:after="48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PA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29:00Z</dcterms:created>
  <dc:creator>Dušan Caf</dc:creator>
  <dc:description/>
  <dc:language>en-US</dc:language>
  <cp:lastModifiedBy>mare</cp:lastModifiedBy>
  <cp:lastPrinted>1998-07-10T11:29:00Z</cp:lastPrinted>
  <dcterms:modified xsi:type="dcterms:W3CDTF">1998-10-22T08:29:00Z</dcterms:modified>
  <cp:revision>2</cp:revision>
  <dc:subject/>
  <dc:title> </dc:title>
</cp:coreProperties>
</file>